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BULLETIN D’ADHESION UCB FREESTY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aison 2010/2011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résident : Eustache Pascal route de saint martin le Hebert 50260 Bricquebec </w:t>
      </w:r>
      <w:r>
        <w:rPr>
          <w:rFonts w:eastAsia="Wingdings" w:cs="Wingdings" w:ascii="Wingdings" w:hAnsi="Wingdings"/>
          <w:color w:val="FF0000"/>
          <w:sz w:val="20"/>
          <w:szCs w:val="20"/>
        </w:rPr>
        <w:t></w:t>
      </w:r>
      <w:r>
        <w:rPr>
          <w:rFonts w:cs="Arial" w:ascii="Arial" w:hAnsi="Arial"/>
          <w:color w:val="FF0000"/>
          <w:sz w:val="20"/>
          <w:szCs w:val="20"/>
        </w:rPr>
        <w:t xml:space="preserve"> 02 50 79 24 89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OM :                                             Prénom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e de naissance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se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N° téléphone :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se internet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ersonne à prévenir en cas d’accident :                                  </w:t>
      </w:r>
      <w:r>
        <w:rPr>
          <w:rFonts w:eastAsia="Wingdings" w:cs="Wingdings" w:ascii="Wingdings" w:hAnsi="Wingdings"/>
          <w:b/>
          <w:color w:val="000000"/>
        </w:rPr>
        <w:t>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m du Médecin traitant :                                                         </w:t>
      </w:r>
      <w:r>
        <w:rPr>
          <w:rFonts w:eastAsia="Wingdings" w:cs="Wingdings" w:ascii="Wingdings" w:hAnsi="Wingdings"/>
          <w:b/>
          <w:color w:val="000000"/>
        </w:rPr>
        <w:t>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CIPLINE(S) PRATIQUEE(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MX        SKATE        ROLLER       PATINETTE     (entourer la discipline choisie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nscription scolarisé en :           primaire : 30 €                    collége : 35€              au-delà : 40€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églé le :                                  Mode de paiement 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Pièces à fourni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photo d’identité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certificat médical récen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 règlement intérieur daté et signé de l’adhérant et d’un parent (lu et approuvé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 fiche d’inscription duement complété daté et signé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’inscription au club ne sera prise en compt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qu’en possession de toutes les pièces demandée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ules les personnes ayant toutes les protections obligatoires (casque, genouillères, coudières) seront autorisées à participer aux entrainement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erci de votre compréhension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Je soussigné(e) ………………………………………………………………….   Père, mère ou responsable de l’enfant ………………………………………………………….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se mon enfant à participer aux différentes démonstrations et compétitions qui se dérouleront au cours de l’année 2010 / 2011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 reconnais savoir que mon enfant sera transporté ainsi que son matériel, gratuitement par des parents accompagnateur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Je dégage la responsabilité de ces derniers au cas ou le vélo, skate ou roller ou patinette se trouverai abimé malgré des précautions prises lors de ses déplacement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’autorise les responsables de club a prendre en ca d’accident toutes mesures nécessaires et urgentes (traitements médicaux, hospitalisation, intervention chirurgicale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’autorise la diffusion de photos ou vidéos de mon  (mes) enfant(s) via notre site internet ou press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e et signature 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REGLEMENT INTERIEUR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aps/>
        </w:rPr>
        <w:t xml:space="preserve">1. </w:t>
      </w:r>
      <w:r>
        <w:rPr>
          <w:b/>
        </w:rPr>
        <w:t xml:space="preserve">Tout adhérent devra </w:t>
      </w:r>
      <w:r>
        <w:rPr>
          <w:b/>
          <w:color w:val="FF0000"/>
          <w:u w:val="single"/>
        </w:rPr>
        <w:t>obligatoirement</w:t>
      </w:r>
      <w:r>
        <w:rPr>
          <w:b/>
        </w:rPr>
        <w:t xml:space="preserve"> présenter un certificat médical récent (- 6 mois) attestant que sa condition physique lui permet de pratiquer les activités de l’UCB FREESTY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a cotisation est acquise à la section qu’il y ai ou non pratique des activit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Une inaptitude à la pratique d’une activité de l’UCB FREESTYLE en cours d’année ne peut en aucun cas entrainer le remboursement de tout ou partie de la cotisation a l’exception d’accident constaté en sa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La section décline toute responsabilité concernant tout dommage immédiat ou préjudiciable à sa san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La section se dégage de toute responsabilité en cas de perte, de vol ou de détérioration de matériel pendant les activit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our le bon déroulement des activités, chacun est tenu de respecter les horai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La section se réserve le droit d’exclure de l’établissement, temporairement ou définitivement, toute personne dont l’attitude ou le comportement risquerait d’importuner les autres memb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color w:val="FF0000"/>
        </w:rPr>
        <w:t xml:space="preserve">. </w:t>
      </w:r>
      <w:r>
        <w:rPr>
          <w:b/>
          <w:color w:val="FF0000"/>
          <w:u w:val="single"/>
        </w:rPr>
        <w:t>Le port de protections</w:t>
      </w:r>
      <w:r>
        <w:rPr>
          <w:b/>
        </w:rPr>
        <w:t xml:space="preserve"> lors des activités de la section est </w:t>
      </w:r>
      <w:r>
        <w:rPr>
          <w:b/>
          <w:color w:val="FF0000"/>
          <w:u w:val="single"/>
        </w:rPr>
        <w:t>OBLIGATOIR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Il est strictement interdit de fumer et de consommer de l’alcool dans les locaux de la secti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La section se réserve le droit de modifier les horaires ou de supprimer des séances en fonction de la fréquentation des adhérents et de la disponibilité de la sal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1. La section a le pouvoir d’expulser de l’établissement le participant ne se conformant pas à ce règlement ou toute personne non adhérente venant perturber les activités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nion Concorde de Bricquebec Section Freestyle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résident EUSTACHE Pascal route de Saint Marin le Hebert 50260 Bricquebec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el : 02.50.79.24.89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ssociation de la loi 1901 agréée jeunesse et sport et affiliée a la fédération française de roller skating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        </w:t>
      </w:r>
      <w:r>
        <w:rPr>
          <w:color w:val="000080"/>
        </w:rPr>
        <w:t xml:space="preserve">                         </w:t>
      </w:r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ignature précédée de la mention lu et approuv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b/>
        </w:rPr>
        <w:t xml:space="preserve">Adhérent (nom prénom)                                      </w:t>
      </w:r>
      <w:r>
        <w:rPr/>
        <w:t xml:space="preserve">  </w:t>
      </w:r>
      <w:r>
        <w:rPr>
          <w:b/>
        </w:rPr>
        <w:t xml:space="preserve"> Parent (nom prénom)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3:02:00Z</dcterms:created>
  <dc:creator>GELDRON</dc:creator>
  <dc:description/>
  <cp:keywords/>
  <dc:language>en-US</dc:language>
  <cp:lastModifiedBy>GELDRON</cp:lastModifiedBy>
  <cp:lastPrinted>2010-07-11T22:43:00Z</cp:lastPrinted>
  <dcterms:modified xsi:type="dcterms:W3CDTF">2010-07-11T22:27:00Z</dcterms:modified>
  <cp:revision>4</cp:revision>
  <dc:subject/>
  <dc:title>BULLETIN D’ADHESION UCB FREESTYLE</dc:title>
</cp:coreProperties>
</file>